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firstLine="2200"/>
        <w:jc w:val="both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湛河区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应急管理局</w:t>
      </w:r>
    </w:p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安全生产随机抽查计划</w:t>
      </w:r>
    </w:p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转变监管理念，创新监管方式，规范监管行为，提升监管效能，按照省、市、区有关要求，为开展落实好我局本年度年“双随机、一公开”监管工作，制定本抽查工作计划。</w:t>
      </w:r>
    </w:p>
    <w:p>
      <w:pPr>
        <w:pStyle w:val="Normal"/>
        <w:ind w:firstLine="600"/>
        <w:jc w:val="left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总体目标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贯彻落实省、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府关于“双随机、一公开”监管工作的部署要求，积极推进监管改革与创新，确保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生产安全态势持续稳定。</w:t>
      </w:r>
    </w:p>
    <w:p>
      <w:pPr>
        <w:pStyle w:val="Normal"/>
        <w:ind w:firstLine="600"/>
        <w:jc w:val="left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组织领导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有效推进“双随机、一公开”抽查工作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急管理局成立“双随机、一公开”抽查领导小组。组长由局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刘玉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担任，副组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刘国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徐延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担任。成员由政策法规科、危化品科、工贸科、执法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应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的负责人组成。领导小组主要负责我局“双随机、一公开”组织、协调、指导、抽查、落实等工作。</w:t>
      </w:r>
    </w:p>
    <w:p>
      <w:pPr>
        <w:pStyle w:val="Normal"/>
        <w:ind w:firstLine="600"/>
        <w:jc w:val="left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抽查计划及抽查内容</w:t>
      </w:r>
    </w:p>
    <w:p>
      <w:pPr>
        <w:pStyle w:val="Normal"/>
        <w:ind w:firstLine="6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（一）抽查时间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。</w:t>
      </w:r>
    </w:p>
    <w:p>
      <w:pPr>
        <w:pStyle w:val="Normal"/>
        <w:ind w:firstLine="6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（二）抽查范围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双随机检查对象名录库所属企业。</w:t>
      </w:r>
    </w:p>
    <w:p>
      <w:pPr>
        <w:pStyle w:val="Normal"/>
        <w:ind w:firstLine="6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（三）抽查方式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依托全省统一的“双随机、一公开”监管工作平台，通过公开、公正的方式从检查对象名录库随机抽取检查对象，并根据实际情况随机匹配执法监察人员。</w:t>
      </w:r>
    </w:p>
    <w:p>
      <w:pPr>
        <w:pStyle w:val="Normal"/>
        <w:ind w:firstLine="6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（四）检查内容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安全生产责任制和安全生产规章制度、操作规程制定、执行和适时修改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安全投入及劳动防护用品经费、安全培训经费保障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安全生产管理机构设置、安全生产管理人员配备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从业人员安全生产教育和培训计划、实施及档案管理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特种作业人员持证上岗、培训及档案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建设项目安全评价及建设项目安全设施“三同时”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安全警示标志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安全设备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重大危险源安全管理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事故隐患排查治理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生产经营场所与员工宿舍安全距离及安全出口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危险作业安全管理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劳动防护用品管理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生产经营项目、场所、设备发包、出租管理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应急预案编制、演练和应急组织人员设置及应急救援器材、设备及物质配备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吸取事故教训，督促并落实事故防范整改措施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安全评价机构资质条件保持及过程控制、安全生产检测检验机构资质条件保持及质量管理体系执行情况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相关法律法规规章标准规定的其他内容。</w:t>
      </w:r>
    </w:p>
    <w:p>
      <w:pPr>
        <w:pStyle w:val="Normal"/>
        <w:ind w:firstLine="600"/>
        <w:jc w:val="left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相关要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双随机、一公开”抽查是加强事中事后监管的重要内容，各组要提高认识，精心组织，周密部署，明确工作任务，科学合理分工，确保工作依法、有序开展。各执法组严格按照执法程序进行执法检查，对在检查中发现的违法行为及时下达《责令整改指令书》，并按期进行复查。抽查检查结果产生之日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内，按照“谁检查、谁录入、谁公开、谁负责”的原则，有检查人员在省级平台上录入抽查检查结果，并通过国家企业信用信息公示系统（河南）及时向社会公示。需要立案处罚，及时履行行政处罚程序（包括内部程序），结案后案卷及时归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湛河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急管理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“双随机、一公开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抽查计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湛河区应急管理局</w:t>
      </w:r>
    </w:p>
    <w:p>
      <w:pPr>
        <w:pStyle w:val="Normal"/>
        <w:ind w:firstLine="4800"/>
        <w:rPr>
          <w:rFonts w:ascii="仿宋_GB2312" w:hAnsi="仿宋_GB2312" w:eastAsia="宋体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3T00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CD4B1DF347EEABB947EB7C3E64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