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平顶山市城市更新实施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公开征求意见结果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顶山市住房和城乡建设局组织编制了《平顶山市城市更新实施办法（试行）（征求意见稿）》，下发《平顶山市住房和城乡建设局关于对平顶山市城市更新实施办法（试行）（征求意见稿）公开征求意见的通知》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面向社会各界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公示期内电话、邮箱均未收到修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说明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5"/>
      <w:szCs w:val="15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</dc:creator>
  <dc:description/>
  <dc:language>en-US</dc:language>
  <cp:lastModifiedBy>Administrator</cp:lastModifiedBy>
  <cp:lastPrinted>2024-12-06T15:35:00Z</cp:lastPrinted>
  <dcterms:modified xsi:type="dcterms:W3CDTF">2025-01-10T09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EF578B0D484CB708FC914F14579B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