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平顶山市道路交通事故社会救助基金一次性困难补助管理办法（征求意见稿）》意见征集和反馈意见采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财政局根据有关规定，通过平顶山市财政局网站向社会公开征求对《平顶山市道路交通事故社会救助基金一次性困难补助管理办法（征求意见稿）》的意见，收到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函向市公安局交警支队、市民政局、市医疗保障局、市卫生健康委、市农业机械技术中心、市法院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征求意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提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宝贵意见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意见已经采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未采纳。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家单位未提出修改意见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Administrator</cp:lastModifiedBy>
  <cp:lastPrinted>2024-12-06T15:35:00Z</cp:lastPrinted>
  <dcterms:modified xsi:type="dcterms:W3CDTF">2025-01-10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EF578B0D484CB708FC914F14579B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