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平顶山市湛河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行政执法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8"/>
        <w:gridCol w:w="1008"/>
        <w:gridCol w:w="2004"/>
        <w:gridCol w:w="34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证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单位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凯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3160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河区住房和城乡建设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詹玉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403160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湛河区住房和城乡建设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6T02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A13E1DEA4BCDBCA7AC9B89BCCD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wNzcxNTk0YWQ2NTdhYzAzMDJjMzQwMmY3ZDU1MzQifQ==</vt:lpwstr>
  </property>
</Properties>
</file>