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《平顶山市消防安全责任制实施办法（征求意见稿）》意见征集和反馈意见采纳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市司法局通过平顶山市政府网站、平顶山司法局网站等就《平顶山市消防安全责任制实施办法（征求意见稿）》向社会公开征求意见，公示期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截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未收到意见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3:20:02Z</dcterms:created>
  <dc:creator>Administrator</dc:creator>
  <dc:description/>
  <dc:language>en-US</dc:language>
  <cp:lastModifiedBy>江山如画</cp:lastModifiedBy>
  <dcterms:modified xsi:type="dcterms:W3CDTF">2025-08-12T03:2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ED00A8ECA47579BAD6953D3B3304B_12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NDNjYzlmNTI2YWU0M2MzMGI3OTA5OTUxNTAxNWY4NWYiLCJ1c2VySWQiOiI0NTMyMDIwOTgifQ==</vt:lpwstr>
  </property>
</Properties>
</file>