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开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改革事项意见建议的反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改革事项通过平顶山市政府网站、平顶山日报等向社会公开征求意见。征求意见结束后，经梳理研判，未收到有效反馈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36:27Z</dcterms:created>
  <dc:creator>Administrator</dc:creator>
  <dc:description/>
  <dc:language>en-US</dc:language>
  <cp:lastModifiedBy>江山如画</cp:lastModifiedBy>
  <dcterms:modified xsi:type="dcterms:W3CDTF">2025-08-12T03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ACEE01D914277A9B4AA22CF60F0E7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DNjYzlmNTI2YWU0M2MzMGI3OTA5OTUxNTAxNWY4NWYiLCJ1c2VySWQiOiI0NTMyMDIwOTgifQ==</vt:lpwstr>
  </property>
</Properties>
</file>