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面向社会公开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平顶山市重点民生实事建议的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工作安排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市发展改革委启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市重点民生实事征集工作，发布《关于面向社会公开征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平顶山市重点民生实事建议的公告》，邀请社会公众通过电子邮件、信件、等多种渠道表达心声。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共收到社会各界及人大代表意见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条，涉及就业创业、交通出行、城乡住房、养老服务、文化教育、医疗卫生等方面。征集工作结束后，市发展改革委将征集到的意见建议进行汇总归并、梳理筛选，多次征求相关市直部门和县（市、区）意见建议，将反映较为强烈、意见较为集中的事项纳入民生实事候选项目清单。该清单经市委市政府审议通过后，报请平顶山市第十二届人民代表大会第三次会议票决，最终确定了我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民生实事项目。感谢社会各界对我们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30:52Z</dcterms:created>
  <dc:creator>Administrator</dc:creator>
  <dc:description/>
  <dc:language>en-US</dc:language>
  <cp:lastModifiedBy>江山如画</cp:lastModifiedBy>
  <dcterms:modified xsi:type="dcterms:W3CDTF">2025-08-12T07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26F82EFC04580B6CDCAAD550EE1A2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DNjYzlmNTI2YWU0M2MzMGI3OTA5OTUxNTAxNWY4NWYiLCJ1c2VySWQiOiI0NTMyMDIwOTgifQ==</vt:lpwstr>
  </property>
</Properties>
</file>